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10"/>
          <w:kern w:val="0"/>
        </w:rPr>
        <w:t>（様式第７号）</w:t>
      </w:r>
    </w:p>
    <w:tbl>
      <w:tblPr>
        <w:tblW w:w="9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1968"/>
      </w:tblGrid>
      <w:tr>
        <w:trPr>
          <w:trHeight w:val="589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32"/>
              </w:rPr>
              <w:t>請　　求　　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知事　 佐　竹　敬　久 　宛</w:t>
            </w:r>
          </w:p>
          <w:p>
            <w:pPr>
              <w:pStyle w:val="Normal"/>
              <w:ind w:firstLine="21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　　　　債権者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425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ind w:firstLine="382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0"/>
              </w:rPr>
              <w:t>団体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名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ind w:firstLine="391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代表者職氏名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次のとおり請求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請　求　金　額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￥　　　　　　　　　　　　　　　　　　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契約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指令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金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前 回 受 領 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今 回 請 求 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今後請求予定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</w:t>
            </w:r>
          </w:p>
        </w:tc>
      </w:tr>
      <w:tr>
        <w:trPr>
          <w:trHeight w:val="19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経費の内訳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特別高圧電力価格高騰対策緊急支援事業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補助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（令和　　年　　月　　日付け指令　　－　　　　による補助金）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支 払 方 法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口座振替払　・　隔地払　・　その他（　　　　　　　）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口座振替払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振込銀行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口 座 番 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別</w:t>
            </w:r>
          </w:p>
        </w:tc>
      </w:tr>
      <w:tr>
        <w:trPr>
          <w:trHeight w:val="4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</w:rPr>
              <w:t>隔地払の支払場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銀行　　　　　　　　　　　　　　支店</w:t>
            </w:r>
          </w:p>
        </w:tc>
      </w:tr>
      <w:tr>
        <w:trPr>
          <w:trHeight w:val="1817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摘　　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" w:cs="Century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cs="ＭＳ 明朝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" w:hAnsi="ＭＳ 明朝" w:cs="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Style23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/>
  <dc:description/>
  <cp:keywords/>
  <dc:language>en-US</dc:language>
  <cp:lastModifiedBy>伊藤　翔太郎</cp:lastModifiedBy>
  <cp:lastPrinted>2022-08-09T15:56:00Z</cp:lastPrinted>
  <dcterms:modified xsi:type="dcterms:W3CDTF">2023-08-21T06:35:00Z</dcterms:modified>
  <cp:revision>95</cp:revision>
  <dc:subject/>
  <dc:title/>
</cp:coreProperties>
</file>